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</w:r>
    </w:p>
    <w:p>
      <w:pPr>
        <w:pStyle w:val="ParagraphStyle"/>
        <w:keepNext w:val="true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imes New Roman" w:ascii="Times New Roman" w:hAnsi="Times New Roman"/>
          <w:bCs/>
          <w:spacing w:val="36"/>
        </w:rPr>
        <w:t>Название предмета - обществознание</w:t>
      </w:r>
    </w:p>
    <w:p>
      <w:pPr>
        <w:pStyle w:val="ParagraphStyle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Класс-11</w:t>
      </w:r>
    </w:p>
    <w:p>
      <w:pPr>
        <w:pStyle w:val="ParagraphStyle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УМК- Обществознание А.И.Кравченко, Е.А.Певцова Учебник для 11класса общеобразовательных учреждений.3-е издание. Рекомендовано Министерством образования и науки Российской Федерации. Москва «Русское слово» 2013</w:t>
      </w:r>
    </w:p>
    <w:p>
      <w:pPr>
        <w:pStyle w:val="ParagraphStyle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Уровень обучения: базовый</w:t>
      </w:r>
    </w:p>
    <w:p>
      <w:pPr>
        <w:pStyle w:val="ParagraphStyle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Тема урока: « Правовые основы социальной защиты и социального обеспечения»</w:t>
      </w:r>
    </w:p>
    <w:p>
      <w:pPr>
        <w:pStyle w:val="ParagraphStyle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Общее количество часов, отведенное на изучение темы-1ч.</w:t>
      </w:r>
    </w:p>
    <w:p>
      <w:pPr>
        <w:pStyle w:val="ParagraphStyle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Место урока в системе уроков по теме:1 ч.(44)</w:t>
      </w:r>
    </w:p>
    <w:p>
      <w:pPr>
        <w:pStyle w:val="ParagraphStyle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Цель урока: сформировать представление учащихся о правовых основах социальной защиты и социального обеспечения в РФ и охарактеризовать порядок приобретения и прекращения права на получение пенсий и пособий</w:t>
      </w:r>
    </w:p>
    <w:p>
      <w:pPr>
        <w:pStyle w:val="ParagraphStyle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/>
          <w:spacing w:val="36"/>
        </w:rPr>
      </w:pPr>
      <w:r>
        <w:rPr>
          <w:rFonts w:cs="Times New Roman" w:ascii="Times New Roman" w:hAnsi="Times New Roman"/>
          <w:bCs/>
          <w:spacing w:val="36"/>
        </w:rPr>
        <w:t>Планируемые результаты: учащиеся должны знать, что обязательное социальное страхование осуществляется государством в интересах граждан для оказания им социальной помощи в случаях изменениях их материального и социального положения</w:t>
      </w:r>
    </w:p>
    <w:p>
      <w:pPr>
        <w:pStyle w:val="ParagraphStyle"/>
        <w:keepNext w:val="true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Техническое обеспечение  урока: компьютер, проектор                                                  Дополнительное методическое и дидактическое обеспечение урока: материалы Интернет-ресурсов</w:t>
      </w:r>
    </w:p>
    <w:tbl>
      <w:tblPr>
        <w:tblW w:w="1458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41"/>
        <w:gridCol w:w="7537"/>
        <w:gridCol w:w="5272"/>
        <w:gridCol w:w="34"/>
      </w:tblGrid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ов</w:t>
            </w:r>
          </w:p>
        </w:tc>
        <w:tc>
          <w:tcPr>
            <w:tcW w:w="1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; комбинированный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ые </w:t>
              <w:br/>
              <w:t>ресурсы</w:t>
            </w:r>
          </w:p>
        </w:tc>
        <w:tc>
          <w:tcPr>
            <w:tcW w:w="1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нституция</w:t>
            </w:r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  <w:p>
            <w:pPr>
              <w:pStyle w:val="ParagraphStyle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рудовой кодекс РФ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Правовые основы социальной защиты» [Электронный ресурс].  </w:t>
            </w:r>
          </w:p>
        </w:tc>
      </w:tr>
      <w:tr>
        <w:trPr>
          <w:trHeight w:val="15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урока</w:t>
            </w:r>
          </w:p>
        </w:tc>
        <w:tc>
          <w:tcPr>
            <w:tcW w:w="1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ссия – социальное государство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циальная помощь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енсионное обеспечение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дицинское обеспечение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собия, связанные с рождением и воспитанием детей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ы и формы </w:t>
              <w:br/>
              <w:t>обучения</w:t>
            </w:r>
          </w:p>
        </w:tc>
        <w:tc>
          <w:tcPr>
            <w:tcW w:w="1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тоды:</w:t>
            </w:r>
            <w:r>
              <w:rPr>
                <w:rFonts w:cs="Times New Roman" w:ascii="Times New Roman" w:hAnsi="Times New Roman"/>
              </w:rPr>
              <w:t xml:space="preserve"> критического  и творческого мышления в обучен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:</w:t>
            </w:r>
            <w:r>
              <w:rPr>
                <w:rFonts w:cs="Times New Roman" w:ascii="Times New Roman" w:hAnsi="Times New Roman"/>
              </w:rPr>
              <w:t xml:space="preserve"> индивидуальная, фронтальная, работа в парах 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понятия </w:t>
            </w:r>
          </w:p>
        </w:tc>
        <w:tc>
          <w:tcPr>
            <w:tcW w:w="1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государство, Пенсионный фонд, Фонд социального страхования, Федеральный фонд обязательного социального страхования, пенсионный капитал, пенсионные накопления</w:t>
            </w:r>
          </w:p>
        </w:tc>
      </w:tr>
      <w:tr>
        <w:trPr>
          <w:trHeight w:val="23" w:hRule="atLeast"/>
        </w:trPr>
        <w:tc>
          <w:tcPr>
            <w:tcW w:w="1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своения и уровень владения компетенциям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ы культурно-компетентностного</w:t>
              <w:br/>
              <w:t>опыта/приобретенная компетентность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зменения системы социальной защиты и социального обеспечения в РФ; основные положения пенсионной реформы в РФ; нормативно – правовую базу пенсионного обеспечения в РФ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пенсионных сист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 и 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ственные мысли о значимости пенсионного обеспечения для людей, о неразрывности личного интереса и общественног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личные стратегии поведения с целью увеличения пенс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ая компетенц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: </w:t>
            </w:r>
            <w:r>
              <w:rPr>
                <w:rFonts w:cs="Times New Roman" w:ascii="Times New Roman" w:hAnsi="Times New Roman"/>
              </w:rPr>
              <w:t>вступать в речевое общение, участвовать в диалоге;  работать с книгой; взаимодействовать с окружающими; формулировать вопросы; использовать разные виды речевой деятельности (монолог, диалог, чтение, письмо), выступать с устными сообщениями; корректно вести учебный диалог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tbl>
      <w:tblPr>
        <w:tblW w:w="1486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08"/>
        <w:gridCol w:w="1134"/>
        <w:gridCol w:w="1984"/>
        <w:gridCol w:w="2309"/>
        <w:gridCol w:w="1660"/>
        <w:gridCol w:w="1418"/>
        <w:gridCol w:w="2693"/>
        <w:gridCol w:w="1960"/>
      </w:tblGrid>
      <w:tr>
        <w:trPr>
          <w:trHeight w:val="23" w:hRule="atLeast"/>
        </w:trPr>
        <w:tc>
          <w:tcPr>
            <w:tcW w:w="1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УРОКА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  <w:b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811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51" r="-2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 </w:t>
              <w:br/>
              <w:t xml:space="preserve">и развивающие компоненты, </w:t>
              <w:br/>
              <w:t xml:space="preserve">задания </w:t>
              <w:br/>
              <w:t>и упраж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  <w:br/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отивация </w:t>
              <w:br/>
              <w:t>к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оздает условия для возникновения у учеников внутренней потребности включения в учебную деятельность, уточняет тематические рамки. Организует формулировку темы и постановку цели урока учащими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лушают и обсуждают тему урока, обсуждают цели урока и самостоятельно их формулир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необходимость учения, выраженного </w:t>
              <w:br/>
              <w:t>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уют цели урока после предварительного обсу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</w:t>
              <w:br/>
              <w:t>в тетради</w:t>
            </w:r>
          </w:p>
        </w:tc>
      </w:tr>
    </w:tbl>
    <w:p>
      <w:pPr>
        <w:pStyle w:val="ParagraphStyle"/>
        <w:spacing w:before="0" w:after="4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86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60"/>
        <w:gridCol w:w="49"/>
        <w:gridCol w:w="1085"/>
        <w:gridCol w:w="49"/>
        <w:gridCol w:w="1935"/>
        <w:gridCol w:w="49"/>
        <w:gridCol w:w="2219"/>
        <w:gridCol w:w="49"/>
        <w:gridCol w:w="1652"/>
        <w:gridCol w:w="49"/>
        <w:gridCol w:w="1369"/>
        <w:gridCol w:w="49"/>
        <w:gridCol w:w="2644"/>
        <w:gridCol w:w="49"/>
        <w:gridCol w:w="1862"/>
        <w:gridCol w:w="98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: «Правовые основы социальной защиты и социального обеспеч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36"/>
              </w:rPr>
              <w:t>Вопросы</w:t>
            </w:r>
            <w:r>
              <w:rPr>
                <w:rFonts w:cs="Times New Roman" w:ascii="Times New Roman" w:hAnsi="Times New Roman"/>
              </w:rPr>
              <w:t xml:space="preserve">: – Уважаемые будущие пенсионеры!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не ошибся, обращаясь к вам. Старение - естественный процесс любого живого организма. . С приближением пенсионного возраста у человека возникают противоречивые чувства: с одной стороны чувство тревоги, с другой стороны чувство некого удовлетворенья и ожидания нового позитивного этапа в своей жизни.Сейчас вы выскажете свои мнения, какие негативные и позитивные ожидания возникают у человека с приближением старости. Запишем их на доске в две колонки (метод «мозговой штурм»). 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, высказывают свое мнение, записывают в таблицу «Позитивные и негативные ожидания» </w:t>
            </w:r>
            <w:r>
              <w:rPr>
                <w:rFonts w:cs="Times New Roman" w:ascii="Times New Roman" w:hAnsi="Times New Roman"/>
                <w:i/>
              </w:rPr>
              <w:t>(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авила делового сотрудничеств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производят по памяти информацию, необходимую для решения учебной задач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на доске и в тетрад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Изучение нового материал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мину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«Правовые основы социальной защиты 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итуцией РФ  и текстом учебни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323-324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324-325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(с.325-327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  <w:r>
              <w:rPr>
                <w:rFonts w:cs="Times New Roman" w:ascii="Times New Roman" w:hAnsi="Times New Roman"/>
              </w:rPr>
              <w:t xml:space="preserve"> Формула расчета страховой части трудовой пенсии по стар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и таблицей (с.329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нормативно-правовыми документами:- </w:t>
            </w:r>
            <w:r>
              <w:rPr>
                <w:rFonts w:cs="Times New Roman" w:ascii="Times New Roman" w:hAnsi="Times New Roman"/>
                <w:i/>
                <w:iCs/>
              </w:rPr>
              <w:t>Конституция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ет и комментирует слайды презентации, отвечает </w:t>
              <w:br/>
              <w:t>на вопросы учащихся.</w:t>
            </w:r>
          </w:p>
          <w:p>
            <w:pPr>
              <w:pStyle w:val="ParagraphStyl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с Конституцией РФ, объясняет вопрос  и организует самостоятельную работу, нацеливает учащихся </w:t>
              <w:br/>
              <w:t>на анализ новой информации, акцентирует внимание на понятие «Социальное государство» и суть социальной политики государств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амостоятельную работу по пункту темы: «Социальная помощь», нацеливает учащихся на анализ новой информации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: составить тезисный план-конспек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ение учителя  раздела темы с опорой на знания учащихся: -Что такое пенсия?      -Каков порядок формирования средств Пенсионного фонда(схема на доске,с.325учебн.)     -Что такое страховая и накопительная часть пенсий? –Трудовая пенсия по инвалидности и по случаю потери кормильц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 с опорой на знания учащихся формулы расчета страховой части трудовой пенсии по старост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амостоятельную работу с таблицей на стр.329учебни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ует работу  учащихся по выполнению практических заданий. –Подготовьте предложения по развитию социальной политики России в перспективе. (Приложение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ют презентацию, делают записи в тетрадь,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уточняющие вопрос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Конституцией РФ, самостоятельно знакомятся с текстом учебника (с.323-324),  работа с понятиями «Социальное государство», «Социальное страхование»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знакомятся с текстом учебника «Социальная помощь»; составляют план-конспект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определение, делают схему в тетради.(с.325уч.) Работа с текстом учебник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таблицу(Приложение1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записи в тетрад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ей (с.329учебн.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ятся с основными положениями Конституции РФ,</w:t>
              <w:br/>
              <w:t xml:space="preserve"> анализируют его, выполняют задания, отвечают на вопросы, высказывают собственные вы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работа в пар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кают информацию, полученную ранее, для решения учебной задачи; умеют структурировать знания; самостоятельно выделяют и формулируют цели; ориентируются в учебнике; дополняют и расширяют имеющиеся знания и представления о правовых основах социальной защит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последовательность промежуточных целей с учетом конечного результата; принимают и сохраняют учебную задачу; самостоятельно выделяют и формулируют цель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адекватно </w:t>
              <w:br/>
              <w:t xml:space="preserve">используют речевые средства </w:t>
              <w:br/>
              <w:t>для решения различных коммуникативных задач; строят монологические высказывания,владеют диалогической формой речи,планируют цели и формы взаимодействи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Мотивируют свои действия, проявляют интерес к новому учебному материалу, оценивают собственную учебную деятельность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и в тетрад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720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стны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устные ответ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ервичное  осмысление и закрепление изучен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заданий1-4,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331учебн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 дискуссионную беседу по вопросам  учеб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, отвечают на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ят логическую цепочку рассужден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Итоги урока. Рефлек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ая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36"/>
              </w:rPr>
              <w:t>Вопрос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виды пенсий могут быть назначены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</w:t>
              <w:br/>
              <w:t>на вопрос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ценивают собственную учебную деятельност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учащихся </w:t>
              <w:br/>
              <w:t>за работу на уроке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, вопросы и за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ует 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6:00Z</dcterms:created>
  <dc:creator>пользователь</dc:creator>
  <dc:description/>
  <cp:keywords/>
  <dc:language>en-US</dc:language>
  <cp:lastModifiedBy>Tatyana</cp:lastModifiedBy>
  <dcterms:modified xsi:type="dcterms:W3CDTF">2016-09-30T09:36:00Z</dcterms:modified>
  <cp:revision>2</cp:revision>
  <dc:subject/>
  <dc:title/>
</cp:coreProperties>
</file>